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333333"/>
          <w:sz w:val="44"/>
          <w:szCs w:val="44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  <w:t>安庆职业教育集团</w:t>
      </w: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  <w:t>年教学改革研究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  <w:t>课题中期检查报告</w:t>
      </w:r>
      <w:r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  <w:t>（模板）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课题名称：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课题编号：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课题负责人：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所在单位：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安庆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职业教育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集团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新宋体"/>
                <w:b/>
                <w:color w:val="333333"/>
                <w:sz w:val="24"/>
                <w:shd w:fill="FFFFFF" w:val="clear"/>
              </w:rPr>
              <w:t>一、研究进展情况。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（包括开题时间、主要参加者及分工落实情况、研究工作进度、调研地点与时间等，不超过</w:t>
            </w: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  <w:t>2000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字，可加页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  <w:shd w:fill="FFFFFF" w:val="clear"/>
              </w:rPr>
              <w:t>二、研究过程中存在主要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  <w:shd w:fill="FFFFFF" w:val="clear"/>
              </w:rPr>
              <w:t>三、重要变更。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（侧重说明对照课题申请书、开题报告和调研计划所作的研究计划调整，并说明理由，限</w:t>
            </w: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  <w:t>400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字以内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  <w:shd w:fill="FFFFFF" w:val="clear"/>
              </w:rPr>
              <w:t>四、已取得的中期研究成果。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（如发表论文，调研报告、典型案例分析报告等，并提供佐证材料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  <w:shd w:fill="FFFFFF" w:val="clear"/>
              </w:rPr>
              <w:t>五、下一步研究计划。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（包括研究进度调查，调研时间与地点安排、研讨会议安排、课题总结与报告写作等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课题主持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新宋体"/>
                <w:b/>
                <w:color w:val="333333"/>
                <w:sz w:val="24"/>
                <w:shd w:fill="FFFFFF" w:val="clear"/>
              </w:rPr>
              <w:t>六</w:t>
            </w:r>
            <w:r>
              <w:rPr>
                <w:rFonts w:ascii="Times New Roman" w:hAnsi="Times New Roman" w:cs="Times New Roman" w:eastAsia="新宋体"/>
                <w:b/>
                <w:color w:val="333333"/>
                <w:sz w:val="24"/>
                <w:shd w:fill="FFFFFF" w:val="clear"/>
              </w:rPr>
              <w:t>、负责人所在单位意见与建议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新宋体"/>
                <w:b/>
                <w:color w:val="333333"/>
                <w:sz w:val="24"/>
                <w:shd w:fill="FFFFFF" w:val="clear"/>
              </w:rPr>
              <w:t>七</w:t>
            </w:r>
            <w:r>
              <w:rPr>
                <w:rFonts w:ascii="Times New Roman" w:hAnsi="Times New Roman" w:cs="Times New Roman" w:eastAsia="新宋体"/>
                <w:b/>
                <w:color w:val="333333"/>
                <w:sz w:val="24"/>
                <w:shd w:fill="FFFFFF" w:val="clear"/>
              </w:rPr>
              <w:t>、集团秘书处审核意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333333"/>
                <w:sz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新宋体"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1-10-13T11:23:00Z</cp:lastPrinted>
  <dcterms:modified xsi:type="dcterms:W3CDTF">2021-10-13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