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发展改革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人力资源社会保障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建设培育产教融合型企业的通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国家发展改革委教育部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建设产教融合型企业实施办法（试行）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发改社会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90</w:t>
      </w:r>
      <w:r>
        <w:rPr>
          <w:rFonts w:ascii="宋体;SimSun" w:hAnsi="宋体;SimSun" w:cs="宋体;SimSun"/>
          <w:sz w:val="28"/>
          <w:szCs w:val="28"/>
        </w:rPr>
        <w:t>号），为做好我省产教融合型企业建设培育工作，现将有关事项通告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建设培育企业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安徽省内注册经营，具有独立法人资格，依法在安徽省内纳税的企业（中央企业、全国性特大型民营企业整体申报由国家发展改革委、教育部会同相关部门部署实施，不在我省建设培育范围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重点建设培育主动推进制造业转型的优质企业，以及现代农业、智能制造、高端装备、新一代信息技术、生物医药、节能环保、新能源、新材料及研发设计、数字创意、现代交通运输、高效物流、融资租赁、工程咨询、检验检测认证、电子商务、服务外包等急需产业领域企业，以及养老、家政、托幼、健康等社会领域龙头企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优先考虑紧密服务国家重大战略，技术技能人才需求旺盛，主动加大人力资本投资，发展潜力大，履行社会责任贡献突出的企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企业主营业务为教育培训服务的原则上不纳入建设培育范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企业无重大环保、安全、质量事故，具有良好信用记录，无涉税等违法违规经营行为。二、建设培育企业条件企业通过独资、合资、合作等方式，利用资本、技术、知识、设施、管理等要素，依法举办或参与举办职业教育（含技工教育，下同）、高等教育，在实训基地、学科专业、教学课程建设和技术研发等方面稳定开展校企合作，并具备以下条件之一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独立举办或作为重要举办者参与举办职业院校（含技工院校，下同）或高等学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通过企业大学等形式，面向社会开展技术技能培训服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与组建行业性或区域性产教融合（职业教育）集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承担现代学徒制和企业新型学徒制试点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接收职业院校或高等学校学生（含军队院校专业技术学院）开展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以上实习实训累计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承担实施</w:t>
      </w: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ascii="宋体;SimSun" w:hAnsi="宋体;SimSun" w:cs="宋体;SimSun"/>
          <w:sz w:val="28"/>
          <w:szCs w:val="28"/>
        </w:rPr>
        <w:t>证书（学历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职业技能等级证书）制度试点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与有关职业院校或高等学校开展有实质内容、具体项目的校企合作，通过订单班等形式共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以上学科专业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以校企合作等方式共建产教融合实训基地，或者捐赠职业院校教学设施设备等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累计投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取得与合作职业院校共享的知识产权证明（发明专利、实用新型专利、软件著作权等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有申报意愿的企业，应按照上述“建设培育企业范围”“建设培育企业条件”进行自查，确定符合条件并能够提供有效的证明材料再进行申报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经自查符合条件的企业，下载填写《安徽省产教融合型企业建设培育申请表》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将企业营业执照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）、《安徽省产教融合型企业建设培育申请表》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）、校企双方签订的合作协议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）以及相关证明材料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 xml:space="preserve">格式）发送到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ahscjrh@126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审核确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发展改革委、省教育厅、省人力资源社会保障厅会同有关部门对企业申报材料进行审核。审核通过的企业，列入产教融合型企业建设信息储备库，并向社会公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建设培育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应在入库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制订并向社会公开发布产教融合、校企合作三年规划，并报省发展改革委备案。企业入库建设培育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后，达到国家认证标准的向国家申报进入产教融合型企业认证目录，享受国家相关支持政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失信惩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产教融合型企业认证目录的企业，有下列情况之一的，即取消入库资格，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不得申报，同时列入失信联合惩戒对象名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申请建设培育企业过程中弄虚作假，故意提供虚假不实信息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建设培育期间发生重大环保、安全、质量事故，存在违法违规经营行为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侵犯学生人身权利或其他合法权利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列入失信联合惩戒对象名单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事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申报不设时限，随时可以申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视申报企业的数量，采取分批次公示的方式向社会公示入库企业名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因国家、省有关政策调整等因素，导致试点工作发生变化的，我们将及时发布通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请社会各界对我省入库企业给予关注支持和监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安徽省产教融合型企业建设培育申请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安徽省发展改革委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安徽省教育厅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安徽省人力资源社会保障厅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cjr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0:00Z</dcterms:created>
  <dc:creator>Administrator</dc:creator>
  <dc:description/>
  <cp:keywords/>
  <dc:language>en-US</dc:language>
  <cp:lastModifiedBy>Administrator</cp:lastModifiedBy>
  <dcterms:modified xsi:type="dcterms:W3CDTF">2019-10-29T09:00:00Z</dcterms:modified>
  <cp:revision>2</cp:revision>
  <dc:subject/>
  <dc:title/>
</cp:coreProperties>
</file>