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tbl>
      <w:tblPr>
        <w:tblW w:w="884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" w:ascii="宋体" w:hAnsi="宋体"/>
                <w:color w:val="00000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安庆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市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流雨</dc:creator>
  <dc:description/>
  <dc:language>en-US</dc:language>
  <cp:lastModifiedBy>Administrator</cp:lastModifiedBy>
  <cp:lastPrinted>2023-01-12T09:17:00Z</cp:lastPrinted>
  <dcterms:modified xsi:type="dcterms:W3CDTF">2023-09-12T09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BDC63AEA4A84BFDFA2EB8DFD63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