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安庆市迎江区企业技术人才需求统计（由市人社局提供）</w:t>
      </w:r>
    </w:p>
    <w:tbl>
      <w:tblPr>
        <w:tblW w:w="14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622"/>
        <w:gridCol w:w="2700"/>
        <w:gridCol w:w="1017"/>
        <w:gridCol w:w="1133"/>
        <w:gridCol w:w="1117"/>
        <w:gridCol w:w="917"/>
        <w:gridCol w:w="1333"/>
        <w:gridCol w:w="1150"/>
        <w:gridCol w:w="1767"/>
        <w:gridCol w:w="866"/>
        <w:gridCol w:w="1532"/>
      </w:tblGrid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属产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需要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资待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房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生涯发展空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迎  江  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晟鸣轩商贸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客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0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俊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709662888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美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0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营助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0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案策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绿地集团皖南区域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房地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女士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556-5203195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房地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房地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招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 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房地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房地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房地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置业顾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若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市慧灵心智障碍人士 扶助中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办非营利机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文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薪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80-3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老师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另：满勤奖、年终奖、工龄工资、专业补贴等。福利：五险一金，带薪年假，双休法定节假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60/1895692 0160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办非营利机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庭辅导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同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办非营利机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艺术老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同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办非营利机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就业辅导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薪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80-44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津野数控科技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徒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0-8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春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57806912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宜源环保科技有限公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保产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营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两班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芳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05567828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尧工数控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66463456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诺泰自动化设备有限 公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东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05566059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焊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装配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气自动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万隆玻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电一体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经理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65124919/5282667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操作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-4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销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底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仁创聚源生态环保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保产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销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6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经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05566663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日月神盾金属制品      有限公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销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学明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01528898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普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技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天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01527818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庆市千润信息咨询            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服务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客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吴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56028995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徽澳森水刺非织布            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制造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普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两班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0-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住宿条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有一定发展空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经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726888378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生纺织印染（安庆）         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印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气工程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0-5500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向培养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孔经理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55660588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印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修工程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0-55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向培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孔经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55660588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印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保技术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0-55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向培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孔经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55660588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印染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跟单员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0-55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向培养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孔经理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55660588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印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储备干部（技术员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时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0-55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供住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定向培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孔经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556605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57:00Z</dcterms:created>
  <dc:creator>Administrator</dc:creator>
  <dc:description/>
  <cp:keywords/>
  <dc:language>en-US</dc:language>
  <cp:lastModifiedBy>Administrator</cp:lastModifiedBy>
  <dcterms:modified xsi:type="dcterms:W3CDTF">2019-09-24T02:04:00Z</dcterms:modified>
  <cp:revision>3</cp:revision>
  <dc:subject/>
  <dc:title/>
</cp:coreProperties>
</file>